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25" w:hanging="0"/>
        <w:jc w:val="center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25" w:hanging="0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27647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25" w:hanging="0"/>
        <w:outlineLvl w:val="1"/>
        <w:rPr/>
      </w:pPr>
      <w:hyperlink r:id="rId3" w:tgtFrame="_blank">
        <w:r>
          <w:rPr>
            <w:rFonts w:cs="Arial" w:ascii="Arial" w:hAnsi="Arial"/>
            <w:b/>
            <w:bCs/>
            <w:sz w:val="36"/>
            <w:szCs w:val="36"/>
          </w:rPr>
        </w:r>
      </w:hyperlink>
    </w:p>
    <w:p>
      <w:pPr>
        <w:pStyle w:val="Normal"/>
        <w:spacing w:before="280" w:after="280"/>
        <w:rPr/>
      </w:pPr>
      <w:r>
        <w:rPr>
          <w:rFonts w:cs="Monotype Corsiva" w:ascii="Monotype Corsiva" w:hAnsi="Monotype Corsiva"/>
          <w:sz w:val="28"/>
          <w:szCs w:val="28"/>
        </w:rPr>
        <w:t>Вместе</w:t>
      </w:r>
      <w:r>
        <w:rPr>
          <w:rFonts w:cs="Lucida Calligraphy" w:ascii="Lucida Calligraphy" w:hAnsi="Lucida Calligraphy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мы</w:t>
      </w:r>
      <w:r>
        <w:rPr>
          <w:rFonts w:cs="Lucida Calligraphy" w:ascii="Lucida Calligraphy" w:hAnsi="Lucida Calligraphy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изменим</w:t>
      </w:r>
      <w:r>
        <w:rPr>
          <w:rFonts w:cs="Lucida Calligraphy" w:ascii="Lucida Calligraphy" w:hAnsi="Lucida Calligraphy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жизнь</w:t>
      </w:r>
      <w:r>
        <w:rPr>
          <w:rFonts w:cs="Lucida Calligraphy" w:ascii="Lucida Calligraphy" w:hAnsi="Lucida Calligraphy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к</w:t>
      </w:r>
      <w:r>
        <w:rPr>
          <w:rFonts w:cs="Lucida Calligraphy" w:ascii="Lucida Calligraphy" w:hAnsi="Lucida Calligraphy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лучшему</w:t>
      </w:r>
      <w:r>
        <w:rPr>
          <w:rFonts w:cs="Lucida Calligraphy" w:ascii="Lucida Calligraphy" w:hAnsi="Lucida Calligraphy"/>
          <w:sz w:val="28"/>
          <w:szCs w:val="28"/>
        </w:rPr>
        <w:t xml:space="preserve">! </w:t>
      </w:r>
    </w:p>
    <w:p>
      <w:pPr>
        <w:pStyle w:val="Normal"/>
        <w:spacing w:before="280" w:after="280"/>
        <w:rPr>
          <w:rStyle w:val="StrongEmphasis"/>
          <w:rFonts w:ascii="Calibri" w:hAnsi="Calibri" w:cs="Calibri"/>
          <w:bCs w:val="false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Это</w:t>
      </w:r>
      <w:r>
        <w:rPr>
          <w:rFonts w:cs="Lucida Calligraphy" w:ascii="Lucida Calligraphy" w:hAnsi="Lucida Calligraphy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наше</w:t>
      </w:r>
      <w:r>
        <w:rPr>
          <w:rFonts w:cs="Lucida Calligraphy" w:ascii="Lucida Calligraphy" w:hAnsi="Lucida Calligraphy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будущее</w:t>
      </w:r>
      <w:r>
        <w:rPr>
          <w:rFonts w:cs="Lucida Calligraphy" w:ascii="Lucida Calligraphy" w:hAnsi="Lucida Calligraphy"/>
          <w:sz w:val="28"/>
          <w:szCs w:val="28"/>
        </w:rPr>
        <w:t>!</w:t>
      </w:r>
    </w:p>
    <w:p>
      <w:pPr>
        <w:sectPr>
          <w:type w:val="continuous"/>
          <w:pgSz w:w="11906" w:h="16838"/>
          <w:pgMar w:left="1134" w:right="851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ституция Российской Федерац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он РФ «О профессиональных союзах, их правах и гарантиях деятельности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рудовой Кодекс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он РФ «О коллективных договорах и соглашениях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став профессионального союза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ожение о первичной профсоюзной организации МБДОУ «Детский сад комбинированного вида №26 «Дюймовочка» ЗМР РТ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ллективный Договор между администрацией и профсоюзной организацией МБДОУ «Детский сад комбинированного вида №26 «Дюймовочка» ЗМР РТ»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ерриториальное отраслевое Соглашение по обеспечению трудовых и социально-экономических гарантий работников образовательных учреждений, подведомственных управлению образования администрации ЗМР РТ</w:t>
      </w:r>
    </w:p>
    <w:p>
      <w:pPr>
        <w:pStyle w:val="Style16"/>
        <w:jc w:val="center"/>
        <w:rPr/>
      </w:pPr>
      <w:r>
        <w:rPr>
          <w:rStyle w:val="StrongEmphasis"/>
        </w:rPr>
        <w:t xml:space="preserve">Главная цель Профсоюза работников образования и науки - защита профессиональных, трудовых, социально-экономических прав и законных интересов своих членов. </w:t>
      </w:r>
    </w:p>
    <w:p>
      <w:pPr>
        <w:pStyle w:val="Style16"/>
        <w:shd w:fill="FFFFFF" w:val="clear"/>
        <w:spacing w:before="30" w:after="30"/>
        <w:jc w:val="both"/>
        <w:rPr/>
      </w:pPr>
      <w:r>
        <w:rPr/>
        <w:t>Для достижения этой цели Профсоюз работников образования и науки решает следующие задачи: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Добивается</w:t>
      </w:r>
      <w:r>
        <w:rPr>
          <w:rStyle w:val="Appleconvertedspace"/>
        </w:rPr>
        <w:t xml:space="preserve"> </w:t>
      </w:r>
      <w:r>
        <w:rPr/>
        <w:t>повышения благосостояния и жизненного уровня</w:t>
      </w:r>
      <w:r>
        <w:rPr>
          <w:rStyle w:val="Appleconvertedspace"/>
        </w:rPr>
        <w:t xml:space="preserve"> </w:t>
      </w:r>
      <w:r>
        <w:rPr/>
        <w:t>членов Профсоюза работников образования и науки;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Обеспечивает</w:t>
      </w:r>
      <w:r>
        <w:rPr>
          <w:rStyle w:val="Appleconvertedspace"/>
        </w:rPr>
        <w:t xml:space="preserve"> </w:t>
      </w:r>
      <w:r>
        <w:rPr/>
        <w:t>защиту права</w:t>
      </w:r>
      <w:r>
        <w:rPr>
          <w:rStyle w:val="Appleconvertedspace"/>
        </w:rPr>
        <w:t xml:space="preserve"> </w:t>
      </w:r>
      <w:r>
        <w:rPr/>
        <w:t>каждого члена Профсоюза работников образования и науки на труд, получение профессии и повышение квалификации, справедливую и своевременную оплату труда;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Содействует</w:t>
      </w:r>
      <w:r>
        <w:rPr>
          <w:rStyle w:val="Appleconvertedspace"/>
        </w:rPr>
        <w:t xml:space="preserve"> </w:t>
      </w:r>
      <w:r>
        <w:rPr/>
        <w:t>охране здоровья, созданию здоровых и безопасных условий труда членов Профсоюза работников образования и науки;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Осуществляет общественный контроль за практической реализацией признаваемых законом приоритетов в сфере образования и науки;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Осуществляет общественный контроль за</w:t>
      </w:r>
      <w:r>
        <w:rPr>
          <w:rStyle w:val="Appleconvertedspace"/>
        </w:rPr>
        <w:t xml:space="preserve"> </w:t>
      </w:r>
      <w:r>
        <w:rPr/>
        <w:t>соблюдением законодательства РФ, затрагивающего трудовые, экономические и социальные интересы</w:t>
      </w:r>
      <w:r>
        <w:rPr>
          <w:rStyle w:val="Appleconvertedspace"/>
        </w:rPr>
        <w:t xml:space="preserve"> </w:t>
      </w:r>
      <w:r>
        <w:rPr/>
        <w:t>членов Профсоюза работников образования и науки, создает технические и правовые инспекции труда, профсоюзные юридические службы и консультации, службы доверенных врачей;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rFonts w:cs="Symbol" w:ascii="Symbol" w:hAnsi="Symbol"/>
        </w:rPr>
        <w:t></w:t>
      </w:r>
      <w:r>
        <w:rPr/>
        <w:t>Укрепляет организационное единство, развивает солидарность, взаимопомощь и сотрудничество профсоюзных организаций и членов Профсоюза работников образования и науки.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амятка для новых членов профсоюза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очему в Профсоюзе быть выгодно?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Оставайтесь с нами!</w:t>
      </w:r>
    </w:p>
    <w:p>
      <w:pPr>
        <w:pStyle w:val="Style16"/>
        <w:spacing w:before="280" w:after="0"/>
        <w:jc w:val="both"/>
        <w:rPr/>
      </w:pPr>
      <w:r>
        <w:rPr/>
        <w:t xml:space="preserve">Прежде всего, вступая в профсоюз, работники хотят защищать свои трудовые права, бороться за соблюдение трудового законодательства, против незаконных увольнений, ухудшения условий труда. </w:t>
      </w:r>
      <w:r>
        <w:rPr>
          <w:b/>
        </w:rPr>
        <w:t>Есть профсоюзная</w:t>
      </w:r>
      <w:r>
        <w:rPr/>
        <w:t xml:space="preserve"> </w:t>
      </w:r>
      <w:r>
        <w:rPr>
          <w:b/>
        </w:rPr>
        <w:t xml:space="preserve">организация </w:t>
      </w:r>
      <w:r>
        <w:rPr/>
        <w:t xml:space="preserve">- есть орган, выступающий от имени работников. </w:t>
      </w:r>
      <w:r>
        <w:rPr>
          <w:b/>
        </w:rPr>
        <w:t xml:space="preserve">Есть профсоюзная организация </w:t>
      </w:r>
      <w:r>
        <w:rPr/>
        <w:t xml:space="preserve">- есть коллективный договор, есть возможность контролировать соблюдение прав и гарантий работников. </w:t>
      </w:r>
      <w:r>
        <w:rPr>
          <w:b/>
        </w:rPr>
        <w:t xml:space="preserve">Есть профсоюзная организация </w:t>
      </w:r>
      <w:r>
        <w:rPr/>
        <w:t xml:space="preserve">- есть возможность защиты социальных гарантий в реализации права на труд. </w:t>
      </w:r>
      <w:r>
        <w:rPr>
          <w:b/>
        </w:rPr>
        <w:t>Есть профсоюзная организация</w:t>
      </w:r>
      <w:r>
        <w:rPr/>
        <w:t xml:space="preserve"> - есть возможность получить помощь и поддержку коллег. </w:t>
      </w:r>
      <w:r>
        <w:rPr>
          <w:b/>
        </w:rPr>
        <w:t>Есть профсоюзная организация</w:t>
      </w:r>
      <w:r>
        <w:rPr/>
        <w:t xml:space="preserve"> - есть возможность получать бесплатную юридическую помощь, обращаться с жалобами и заявлениями по всем вопросам, касающимися защиты прав работников. Профсоюз сегодня - единственная общественная организация, имеющая законодательные права на деле представлять интересы и защищать права работников.</w:t>
      </w:r>
    </w:p>
    <w:p>
      <w:pPr>
        <w:pStyle w:val="Style16"/>
        <w:spacing w:before="280" w:after="0"/>
        <w:jc w:val="both"/>
        <w:rPr/>
      </w:pPr>
      <w:r>
        <w:rPr>
          <w:b/>
        </w:rPr>
        <w:t>Только член профсоюза вправе рассчитывать на</w:t>
      </w:r>
      <w:r>
        <w:rPr/>
        <w:t xml:space="preserve">: </w:t>
      </w:r>
    </w:p>
    <w:p>
      <w:pPr>
        <w:pStyle w:val="Msolistparagraph"/>
        <w:spacing w:before="0" w:after="0"/>
        <w:ind w:left="781" w:hanging="360"/>
        <w:contextualSpacing/>
        <w:jc w:val="both"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Защиту при увольнении по инициативе работодателя; </w:t>
      </w:r>
    </w:p>
    <w:p>
      <w:pPr>
        <w:pStyle w:val="Msolistparagraphcxspmiddle"/>
        <w:spacing w:before="0" w:after="0"/>
        <w:ind w:left="781" w:hanging="360"/>
        <w:contextualSpacing/>
        <w:jc w:val="both"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омощь профсоюзной организации и её выборных органов при нарушении работодателем трудового коллективного договора; </w:t>
      </w:r>
    </w:p>
    <w:p>
      <w:pPr>
        <w:pStyle w:val="Msolistparagraphcxspmiddle"/>
        <w:spacing w:before="0" w:after="0"/>
        <w:ind w:left="781" w:hanging="360"/>
        <w:contextualSpacing/>
        <w:jc w:val="both"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одействие в решении вопросов, связанных с охраной труда, возмещение ущерба, причинённого здоровью при исполнении трудовых обязанностей; </w:t>
      </w:r>
    </w:p>
    <w:p>
      <w:pPr>
        <w:pStyle w:val="Msolistparagraphcxspmiddle"/>
        <w:spacing w:before="0" w:after="0"/>
        <w:ind w:left="781" w:hanging="360"/>
        <w:contextualSpacing/>
        <w:jc w:val="both"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Бесплатную консультацию по экономическим, правовым, медицинским и иным социально значимым вопросам в профсоюзных органах;</w:t>
      </w:r>
    </w:p>
    <w:p>
      <w:pPr>
        <w:pStyle w:val="Msolistparagraphcxspmiddle"/>
        <w:spacing w:before="0" w:after="0"/>
        <w:ind w:left="781" w:hanging="360"/>
        <w:contextualSpacing/>
        <w:jc w:val="both"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одействие и помощь профсоюзного органа в организации отдыха и лечения работников и их детей; </w:t>
      </w:r>
    </w:p>
    <w:p>
      <w:pPr>
        <w:pStyle w:val="Msolistparagraphcxsplast"/>
        <w:spacing w:before="0" w:after="0"/>
        <w:ind w:left="781" w:hanging="360"/>
        <w:contextualSpacing/>
        <w:jc w:val="both"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олучение материальной помощи из средств профсоюза. </w:t>
      </w:r>
    </w:p>
    <w:p>
      <w:pPr>
        <w:pStyle w:val="Style16"/>
        <w:spacing w:before="280" w:after="0"/>
        <w:jc w:val="both"/>
        <w:rPr/>
      </w:pPr>
      <w:r>
        <w:rPr/>
        <w:t xml:space="preserve">Являясь членом профсоюза, вы становитесь участником организационного рабочего движения. </w:t>
      </w:r>
    </w:p>
    <w:p>
      <w:pPr>
        <w:pStyle w:val="Style16"/>
        <w:spacing w:before="280" w:after="0"/>
        <w:jc w:val="both"/>
        <w:rPr/>
      </w:pPr>
      <w:r>
        <w:rPr/>
        <w:t xml:space="preserve">Участвуя в коллективных действиях профсоюза, вы сможете влиять на ситуацию у себя на производстве, в отрасли, в регионе, в стране и тем самым добьётесь улучшения своего положения. </w:t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>
          <w:b/>
          <w:bCs/>
        </w:rPr>
        <w:t>СИЛА ПРОФСОЮЗА – В ЕЕ МАССОВОСТИ, В СПЛОЧЕННОСТИ ЧЛЕНОВ ПРОФСОЮЗА, В ЭНЕРГИЧНОМ И ПРИНЦИПИАЛЬНОМ ПРОФСОЮЗНОМ КОМИТЕТЕ. ДАВАЙТЕ ЖЕ ВМЕСТЕ ДОБИВАТЬСЯ ЭТОГО. ПРОФКОМОВ В МИРЕ МНОГО РАЗНЫХ ЕСТЬ, НО НАШ, ОН НЕСРАВНИМЫЙ, БЕЗ СОМНЕНИЯ, ЧТОБ ВСЕМ ПОМОЧЬ И КАЖДОГО ЗАЖЕЧЬ!</w:t>
      </w:r>
      <w:r>
        <w:rPr>
          <w:rStyle w:val="StrongEmphasis"/>
          <w:b w:val="false"/>
          <w:bCs w:val="false"/>
        </w:rPr>
        <w:t>  </w:t>
      </w:r>
    </w:p>
    <w:p>
      <w:pPr>
        <w:pStyle w:val="Style16"/>
        <w:spacing w:before="28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28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28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28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28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28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Перспективный план работы первичной профсоюзной организации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МБДОУ «Детский сад комбинированного вида №26 «Дюймовочка» ЗМР РТ»</w:t>
      </w:r>
    </w:p>
    <w:p>
      <w:pPr>
        <w:pStyle w:val="Normal"/>
        <w:jc w:val="center"/>
        <w:rPr/>
      </w:pPr>
      <w:r>
        <w:rPr>
          <w:b/>
        </w:rPr>
        <w:t>на 2024</w:t>
      </w:r>
      <w:r>
        <w:rPr/>
        <w:t xml:space="preserve"> год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0"/>
        <w:gridCol w:w="1843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652"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ероприятия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рок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с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ветственный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u w:val="single"/>
              </w:rPr>
              <w:t>Вынести на рассмотрение профсоюзного собрания вопросы: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Об утверждении перспективного плана работы.</w:t>
            </w:r>
          </w:p>
          <w:p>
            <w:pPr>
              <w:pStyle w:val="Style16"/>
              <w:spacing w:before="0" w:after="0"/>
              <w:rPr/>
            </w:pPr>
            <w:r>
              <w:rPr/>
              <w:t>-  О соблюдении трудового законодательства в детском саду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О ходе выполнения коллективного договора  в части оплаты труда, охраны труда и здоровья, социальных льгот и гарантий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Отчетно-перевыборное собрание (отчет о работе профсоюзного комитета за отчетный период)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Итоги выполнения колдоговора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Информация об участии в  </w:t>
            </w:r>
            <w:r>
              <w:rPr>
                <w:b/>
                <w:bCs/>
                <w:color w:val="000000"/>
                <w:spacing w:val="-8"/>
              </w:rPr>
              <w:t>Республиканских проектах:</w:t>
            </w:r>
            <w:r>
              <w:rPr>
                <w:bCs/>
                <w:color w:val="000000"/>
                <w:spacing w:val="-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20" w:right="-156" w:hanging="36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«Потребительский кредит членам Профсоюза» (Ак Барс банк)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Республиканский проект «За здоровьем в Крым»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spacing w:val="-8"/>
              </w:rPr>
              <w:t xml:space="preserve">Республиканский пилотный проект </w:t>
            </w:r>
            <w:r>
              <w:rPr>
                <w:bCs/>
                <w:color w:val="000000"/>
              </w:rPr>
              <w:t>«Цифровой профсоюз»</w:t>
            </w:r>
            <w:r>
              <w:rPr>
                <w:bCs/>
                <w:color w:val="000000"/>
                <w:spacing w:val="-8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Республиканский проект «Мы вместе, мы рядом» в поддержку семей членов Профсоюза, имеющих детей – инвали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Апрель</w:t>
            </w:r>
          </w:p>
          <w:p>
            <w:pPr>
              <w:pStyle w:val="Style16"/>
              <w:tabs>
                <w:tab w:val="clear" w:pos="708"/>
                <w:tab w:val="left" w:pos="300" w:leader="none"/>
              </w:tabs>
              <w:spacing w:before="0" w:after="0"/>
              <w:rPr/>
            </w:pPr>
            <w:r>
              <w:rPr/>
              <w:tab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юл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седатель ПП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седатель ПП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Уполномоч.по О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u w:val="single"/>
              </w:rPr>
              <w:t>Работа по защите социально-трудовых прав и профессиональных интересов членов профсоюза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Контроль за   выполнением обязательств колдоговора, соблюдением  трудового законодательства и созданием безопасных условий труда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Оказание  юридической, материальной, консультационной помощи членам профсоюз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Создание в профсоюзном уголке странички «Юридического  всеобуча»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Контроль за проведением аттестации педагогических работников ДОУ в вопросах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объективности оценки, защите прав аттестуемых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Рассмотреть (совместно с администрацией) график отпусков сотрудников ДОУ.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Реализация проекта «Правовой ликбез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мере необх-м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Март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графику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седатель ПП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u w:val="single"/>
              </w:rPr>
              <w:t> </w:t>
            </w:r>
            <w:r>
              <w:rPr>
                <w:rStyle w:val="StrongEmphasis"/>
                <w:u w:val="single"/>
              </w:rPr>
              <w:t xml:space="preserve">Спортивно-массовая и культурно-массовая работа 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Организация  и проведение  культурно-массовых мероприятий: профессиональных праздников,  вечеров отдыха, выездов на природу, походов в театр и праздников для детей сотрудников и взрослых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Обновление профсоюзного уголка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Организация работы с молодыми педагогами (наставничество)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ропаганда  здорового  образа  жизни через организацию  физкультурных праздников, спортивных соревнований, спартакиад. Участие в городских мероприятиях, митингах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Участие в фестивалях художественной самодеятельност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Организация оздоровления и отдыха трудящихся и членов их семей (через санаторно-курортное лечение). Организация  посещения заболевших членов профсоюза.</w:t>
            </w:r>
          </w:p>
          <w:p>
            <w:pPr>
              <w:pStyle w:val="Normal"/>
              <w:rPr/>
            </w:pPr>
            <w:r>
              <w:rPr/>
              <w:t>-Оформление материальной помощи нуждающимся.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Организация  диспансеризации сотрудников, вакцинации против гриппа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Сбор заявок на летний отдых для детей сотрудник.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Обеспечение новогодними подарками членов профсоюза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Участие в республиканских конкурсах и акциях:</w:t>
            </w:r>
          </w:p>
          <w:p>
            <w:pPr>
              <w:pStyle w:val="Style16"/>
              <w:spacing w:before="0" w:after="0"/>
              <w:rPr/>
            </w:pPr>
            <w:hyperlink r:id="rId4">
              <w:r>
                <w:rPr>
                  <w:rStyle w:val="InternetLink"/>
                  <w:color w:val="000000"/>
                  <w:shd w:fill="FFFFFF" w:val="clear"/>
                </w:rPr>
                <w:t>Акции "Марш солидарности"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u w:val="single"/>
              </w:rPr>
              <w:t>Республиканские конкурсы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 «Профсоюзный репортер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 «Лучшая профсоюзная агитбригада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 «Детского рисунка и плаката, посвященного Дню Победы в ВОВ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 профсоюзных агитационных  видеороликов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 «Воспитатель года» Республиканские конкурсы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 «Профсоюзный репортер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 «Лучшая профсоюзная агитбригада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 «Детского рисунка и плаката, посвященного Дню Победы в ВОВ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- профсоюзных агитационных  видеороликов;</w:t>
            </w:r>
          </w:p>
          <w:p>
            <w:pPr>
              <w:pStyle w:val="Style16"/>
              <w:spacing w:before="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- «Воспитатель год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о мере необх-мости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Члены профком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седатель ПП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u w:val="single"/>
              </w:rPr>
              <w:t>Работа по социальному  партнерству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Знакомство вновь принятых сотрудников с локальными актами ДОУ (коллективным договором,  Правилами внутреннего трудового распорядка...)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роверка  соблюдения трудового законодательства: правильности и своевременности записей в трудовых книжках сотрудников ДОУ, заключения трудовых договоров с сотрудниками, порядок их заключения, содержание.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роведение  рейдов по выполнению правил внутреннего трудового распорядка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Оказание  помощи в аттестации педагогов (посещать занятия аттестуемых, заслушивать их творческие отчеты)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Участие   в работе совместных комиссий (по охране труда, аттестации, по защите прав ребенка и т.д.)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Контроль за прохождением сотрудниками медицинского осмотра. Анализ заболеваемост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Контроль за правильностью и своевременностью назначения пособий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Контроль за соблюдением порядка и условий выдачи путевок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Участие в расследовании несчастных случаев на производст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седатель ПП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Члены профком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u w:val="single"/>
              </w:rPr>
              <w:t xml:space="preserve"> </w:t>
            </w:r>
            <w:r>
              <w:rPr>
                <w:rStyle w:val="StrongEmphasis"/>
                <w:u w:val="single"/>
              </w:rPr>
              <w:t xml:space="preserve">Организационная работа 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Организация  годовой сверки профсоюзных документов (при необходимости заменить на новые). Сверка учета членов профсоюза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Вовлечение в профсоюз новых членов и организация торжественного приема в члены  профсоюзной администраци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Контроль за поступлением  членских профсоюзных взносов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Оформление делопроизводства профсоюзной организации и  профсоюзного уголка на современном уровне.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Своевременное информирование членов Профсоюза о важнейших событиях в жизни профсоюза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Своевременное рассмотрение письменных и устных заявлений членов профсою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юл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седатель ПП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Члены профком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u w:val="single"/>
              </w:rPr>
              <w:t xml:space="preserve"> </w:t>
            </w:r>
            <w:r>
              <w:rPr>
                <w:rStyle w:val="StrongEmphasis"/>
                <w:u w:val="single"/>
              </w:rPr>
              <w:t>Охрана труда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Обновление  стенда  по охране труда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риобретение журналов по охране труда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>- Обследование помещений детского сада и прилегающей территории с оформлением представлений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Заслушивать отчеты уполномоченного по ОТ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роверка документации по охране труда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Контроль за работой пищеблока, ведение журнала контрол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роверка режима труда и отдыха членов профсоюза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Отчет по выполнению соглашения по охране труд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Обучение сотрудников безопасным методам труда  и проверка знаний.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Участие  в составлении  Соглашения по охране труда между администрацией и профсоюзным комитето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Апрел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юль -декабр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Уполномоч. по О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седатель ПП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ссия по О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седатель ПП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u w:val="single"/>
              </w:rPr>
              <w:t>Вопросы для рассмотрения на заседании ПК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О работе постоянно действующих комиссий и утверждении перспективного плана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Организация отдыха трудящихся и членов их семей / культурно-массовой  комиссии/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О работе комиссии по охране труда: контроль за охраной труда, улучшение условий труда,  о работе уполномоченного по охране труда, выполнение соглашения по охране труда, о заключении соглашения по охране труд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О работе организационно-массовой комиссии: о состоянии профсоюзного членства, о проведении годовой сверки профсоюзных документов и отметок об уплате членских профсоюзных взносов, о мерах по развитию информационной работы, об улучшении информационной работы в профсоюзной организации, о мотивация профсоюзного членства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О работе комиссии по защите социально-трудовых прав и профессиональных интересов членов профсоюза: об итогах проверки соблюдения администрацией Трудового кодекса РФ в части приема и увольнения работников, о проведении проверки соблюдения трудового законодательства в ДОУ, об участии ППО в проведении аттестации педагогических работников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О подготовке к отчетно-выборному профсоюзному собра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/>
      </w:pPr>
      <w:r>
        <w:rPr/>
        <w:t xml:space="preserve">     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Председатель первичной</w:t>
      </w:r>
    </w:p>
    <w:p>
      <w:pPr>
        <w:pStyle w:val="Style16"/>
        <w:spacing w:before="0" w:after="0"/>
        <w:jc w:val="right"/>
        <w:rPr/>
      </w:pPr>
      <w:r>
        <w:rPr/>
        <w:t>профсоюзной организации:</w:t>
      </w:r>
      <w:r>
        <w:rPr>
          <w:u w:val="single"/>
        </w:rPr>
        <w:t xml:space="preserve">                             Д.Р.Хуснетдинова 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лан работы первичной профсоюзной организаци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МБДОУ «Детский сад комбинированного вида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6 «Дюймовочка» ЗМР Р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на 2024 год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ЯНВАР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52"/>
        <w:gridCol w:w="32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организацией и правильным проведением инструктажа по О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ОТ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беспечения качественного медосмотра работни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офкома «Тарификация. Рассмотрение документов на профкоме, участие в собеседовании на уровне УО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работников «Отчет администрации и профкома о выполнении Соглашения по охране труда и его заключение на новый календарный год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, заведующ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ФЕВРА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52"/>
        <w:gridCol w:w="32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варительном комплектовании педагогических кадр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Подготовка материалов на награжде</w:t>
            </w:r>
            <w:r>
              <w:rPr>
                <w:bCs/>
              </w:rPr>
              <w:t>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ПК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визия организационно-финансовой работы первичной организ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визионная комиссия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офкома «О подготовке к отчетному профсоюзному собранию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МАРТ</w:t>
      </w:r>
    </w:p>
    <w:p>
      <w:pPr>
        <w:pStyle w:val="Normal"/>
        <w:rPr>
          <w:bCs/>
        </w:rPr>
      </w:pPr>
      <w:r>
        <w:rPr>
          <w:bCs/>
        </w:rPr>
        <w:t>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52"/>
        <w:gridCol w:w="32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священное Международному женскому Дню 8 Мар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о-массовая комис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рофсоюзного уголка и документ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е  профсоюзное собр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АПР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52"/>
        <w:gridCol w:w="32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обследовать техническое состояние здания, оборудования на соответствие нормам и правилам охраны тру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, комиссия по 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/>
              <w:t>Подготовка заявок на санаторное леч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офкома «Подведение итогов  правовой и информационной работы в профсоюзной организации за учебный год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художественной само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о-массовая комиссия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spacing w:before="0" w:after="28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А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272"/>
        <w:gridCol w:w="345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первомайской демонстрац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лены профкома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и выполнения коллективного договор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ие графика работы сотрудников лето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на начислением отпускных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Cs/>
              </w:rPr>
            </w:pPr>
            <w:r>
              <w:rPr>
                <w:bCs/>
              </w:rPr>
              <w:t>ШПА</w:t>
              <w:tab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офкома «О предварительном распределении учебной нагрузки на новый учебный год. О подготовке к новому учебному году»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>
          <w:trHeight w:val="2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окончанию учебного год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о-массовая комиссия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ЮНЬ, ИЮЛ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272"/>
        <w:gridCol w:w="345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воевременной выплатой заработной платы за время отпуска работника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оздоровления и отдыха членов Профсоюза и их детей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подготовке ДОУ к новому учебному году, проверка соответствия рабочих мест требованиям безопасных условий труд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акта о выполнении Соглашения по охране труда за 6 мес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АВГУС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272"/>
        <w:gridCol w:w="345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по КД: подготовка проекта документа на новый сро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, заведующий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едение в порядок делопроизводства профсоюзной организаци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профсоюзного уголк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>
          <w:trHeight w:val="2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офкома «Обсуждение предложений в КД. Согласование инструкций по ОТ»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СЕНТЯБР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52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йд в составе комиссии по подготов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ого сада к новому учебному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писка членов профсоюза (с подачей списка на безналичную уплату членских профсоюзных взносов в бухгалтерию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расписания, графиков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, посвященное «Дню дошкольного работника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о-массовая комиссия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офкома «Утверждение плана работы профорганизации и ШПЗ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собрание по принятию К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Председатель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ОКТЯБР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52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нструкции по охране труда и технике безопасности, наличие подписей работающих.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ОТ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созданию условий отдыха и приёма пищи сотруд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профкома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П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офкома «О порядке оформления на работу: итоги проверки трудовых книжек, трудовых договоров и других форм учета трудовой деятельности на вновь принятых работников (членов профсоюза)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НОЯБР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52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оформления на работу: итоги проверки трудовых книжек, трудовых договоров и других форм учета трудовой деятельности на вновь принятых работников (членов профсоюз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горком списков детей членов Профсоюза на новогодние пода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культурно-массовой и спортивно-оздоровительной работе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П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ое собрание о состоянии и мотивации профсоюзного членства первич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ДЕКАБР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52"/>
        <w:gridCol w:w="32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выполнении коллективного догов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по ОТ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соглашения по 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профкома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истический отчёт и социальный паспо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списков юбиляр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заявок на летний отдых (СКЛ и ДО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ей ёлке для детей членов Профсоюз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о-массовая комиссия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вогоднего праздника для работников образовательного учрежд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о-массовая комиссия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офкома «Об утверждение графика отпусков. Проверка выполнения Соглашения по охране труда, составление акт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before="0" w:after="0"/>
        <w:rPr/>
      </w:pPr>
      <w:r>
        <w:rPr/>
        <w:t>Председатель первичной профсоюзной организации:</w:t>
      </w:r>
      <w:r>
        <w:rPr>
          <w:u w:val="single"/>
        </w:rPr>
        <w:t xml:space="preserve">                             </w:t>
      </w:r>
      <w:r>
        <w:rPr/>
        <w:t>Д.Р.Хуснетдинова</w:t>
      </w:r>
    </w:p>
    <w:sectPr>
      <w:type w:val="continuous"/>
      <w:pgSz w:w="11906" w:h="16838"/>
      <w:pgMar w:left="1134" w:right="851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Lucida Calligraphy"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Tekstzag2">
    <w:name w:val="tekstzag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eastAsia="Calib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Calibri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text=&#1087;&#1088;&#1086;&#1092;&#1089;&#1086;&#1102;&#1079;&amp;img_url=http://img-fotki.yandex.ru/get/5701/profobr.26/0_545d9_c1310644_L.jpg&amp;pos=6&amp;rpt=simage" TargetMode="External"/><Relationship Id="rId4" Type="http://schemas.openxmlformats.org/officeDocument/2006/relationships/hyperlink" Target="http://www.edunion.ru/uploads/files/Eseur30-20200327T085850Z-001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15:00Z</dcterms:created>
  <dc:creator>ADMIN</dc:creator>
  <dc:description/>
  <cp:keywords/>
  <dc:language>en-US</dc:language>
  <cp:lastModifiedBy>Альбина</cp:lastModifiedBy>
  <cp:lastPrinted>2020-01-10T09:38:00Z</cp:lastPrinted>
  <dcterms:modified xsi:type="dcterms:W3CDTF">2024-11-13T11:32:00Z</dcterms:modified>
  <cp:revision>25</cp:revision>
  <dc:subject/>
  <dc:title> </dc:title>
</cp:coreProperties>
</file>